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1393825" cy="4813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lang w:val="en-US" w:eastAsia="en-US"/>
        </w:rPr>
        <w:t>Modello 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zione sostitutiva dell’atto di notorietà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Art. 46 D.P.R. 445 del 28 dicembre 2000)</w:t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4"/>
      </w:tblGrid>
      <w:tr>
        <w:trPr>
          <w:trHeight w:val="753" w:hRule="atLeast"/>
        </w:trPr>
        <w:tc>
          <w:tcPr>
            <w:tcW w:w="9974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rPr/>
            </w:pPr>
            <w:r>
              <w:rPr>
                <w:rFonts w:cs="Calibri" w:ascii="Calibri" w:hAnsi="Calibri"/>
              </w:rPr>
              <w:t xml:space="preserve">Il sottoscritto </w:t>
              <w:tab/>
              <w:t xml:space="preserve"> nato a </w:t>
              <w:tab/>
              <w:t xml:space="preserve"> il </w:t>
              <w:tab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9974" w:type="dxa"/>
            <w:tcBorders/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idente a </w:t>
              <w:tab/>
              <w:t xml:space="preserve"> Via </w:t>
              <w:tab/>
              <w:t>n°</w:t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.F…………………………………….. in qualità di Presidente/Legale Rappresentante  dell’Associazione di </w:t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ontariato/Cooperativa Sociale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sede legale in……………………………………………...Via…………………………………..n…………………………………………………………………...</w:t>
            </w:r>
          </w:p>
        </w:tc>
      </w:tr>
    </w:tbl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.F. /P.IVA ……………………………………………………………………………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</w:t>
      </w:r>
    </w:p>
    <w:p>
      <w:pPr>
        <w:pStyle w:val="Heading"/>
        <w:tabs>
          <w:tab w:val="clear" w:pos="709"/>
          <w:tab w:val="left" w:pos="9638" w:leader="dot"/>
        </w:tabs>
        <w:jc w:val="both"/>
        <w:rPr/>
      </w:pPr>
      <w:r>
        <w:rPr>
          <w:rFonts w:cs="Calibri" w:ascii="Calibri" w:hAnsi="Calibri"/>
          <w:b w:val="false"/>
          <w:sz w:val="20"/>
        </w:rPr>
        <w:t xml:space="preserve">Che il personale sotto indicato con ruolo di autista/soccorritore o soccorritore afferente all’Associazione di Volontariato / Cooperativa Sociale _____________________________ possiede i requisiti di cui all’art. 4 comma 3 e 4 della convenzione in essere e che ha maturato un’esperienza di almeno sei mesi nell’attività di soccorso presso la propria Organizzazione di Volontariato/Cooperativa Sociale o altri Enti del Terzo Settore di seguito elencati. 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567"/>
        <w:gridCol w:w="1701"/>
        <w:gridCol w:w="2127"/>
        <w:gridCol w:w="3118"/>
      </w:tblGrid>
      <w:tr>
        <w:trPr>
          <w:trHeight w:val="85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e  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di nasc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uolo</w:t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autista/soccorritore o soccorritor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ssociazione/Cooperativa presso la quale l’operatore ha maturato un’esperienza di attività di soccorso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ETS: </w:t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eriodo dal _________al ________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ETS: </w:t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eriodo dal _________al ________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ETS: </w:t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eriodo dal _________al ________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ETS: </w:t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eriodo dal _________al ________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ETS: </w:t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eriodo dal _________al ________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ETS: </w:t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eriodo dal _________al ________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ETS: </w:t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eriodo dal _________al ________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ETS: </w:t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eriodo dal _________al ________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ETS: </w:t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eriodo dal _________al ________</w:t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ETS: </w:t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eriodo dal _________al ________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ETS: </w:t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Periodo dal _________al ________</w:t>
            </w:r>
          </w:p>
        </w:tc>
      </w:tr>
    </w:tbl>
    <w:p>
      <w:pPr>
        <w:pStyle w:val="Heading"/>
        <w:tabs>
          <w:tab w:val="clear" w:pos="709"/>
          <w:tab w:val="left" w:pos="9638" w:leader="dot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ichiara di essere informato, ai sensi e per gli effetti di cui al D. Legislativo 196/2003 che i dati personali raccolti saranno trattati, anche con strumenti informatici, esclusivamente nell'ambito del procedimento per il quale la presente dichiarazione viene resa. 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Paragrafoelenco"/>
        <w:autoSpaceDE w:val="false"/>
        <w:spacing w:lineRule="auto" w:line="240" w:before="0" w:after="0"/>
        <w:ind w:left="4956" w:hanging="5098"/>
        <w:contextualSpacing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(luogo, data)  …………………                                        </w:t>
      </w:r>
    </w:p>
    <w:p>
      <w:pPr>
        <w:pStyle w:val="Paragrafoelenco"/>
        <w:autoSpaceDE w:val="false"/>
        <w:spacing w:lineRule="auto" w:line="240" w:before="0" w:after="0"/>
        <w:ind w:left="4956" w:firstLine="7"/>
        <w:contextualSpacing/>
        <w:jc w:val="both"/>
        <w:rPr/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 xml:space="preserve">Firma del Legale Rappresentante </w:t>
      </w:r>
    </w:p>
    <w:p>
      <w:pPr>
        <w:pStyle w:val="Paragrafoelenco"/>
        <w:autoSpaceDE w:val="false"/>
        <w:spacing w:lineRule="auto" w:line="240" w:before="0" w:after="0"/>
        <w:ind w:left="4956" w:hanging="708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</w:t>
      </w:r>
      <w:r>
        <w:rPr>
          <w:rFonts w:cs="Calibri"/>
          <w:b/>
        </w:rPr>
        <w:t>e timbro della Associazione/Cooperativa</w:t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/>
      </w:pPr>
      <w:r>
        <w:rPr>
          <w:rFonts w:cs="Calibri" w:ascii="Calibri" w:hAnsi="Calibri"/>
          <w:sz w:val="20"/>
        </w:rPr>
        <w:t>Allegare documento di identità in corso di validità</w:t>
      </w:r>
      <w:r>
        <w:rPr>
          <w:rFonts w:cs="Calibri" w:ascii="Calibri" w:hAnsi="Calibri"/>
          <w:b w:val="false"/>
          <w:sz w:val="20"/>
        </w:rPr>
        <w:t xml:space="preserve">.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54:00Z</dcterms:created>
  <dc:creator>joker-i</dc:creator>
  <dc:description/>
  <cp:keywords/>
  <dc:language>en-US</dc:language>
  <cp:lastModifiedBy>Roberta Serra</cp:lastModifiedBy>
  <cp:lastPrinted>2022-01-27T13:34:00Z</cp:lastPrinted>
  <dcterms:modified xsi:type="dcterms:W3CDTF">2022-01-27T13:06:00Z</dcterms:modified>
  <cp:revision>31</cp:revision>
  <dc:subject/>
  <dc:title>Dichiarazione sostitutiva dell’atto di notorietà / Word</dc:title>
</cp:coreProperties>
</file>